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B6] main_408E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AE] main_408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C5] main_408E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B2] main_408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B0] main_408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A9] main_408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B8] main_408E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AB] main_408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C3] main_408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C9] main_408E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D1] main_408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F6] main_408E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FB] main_408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00] main_408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01] main_408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02] main_408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BC] main_408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03] main_408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07] main_408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1] main_408F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E6] main_408E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EF] main_408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8] main_408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A] main_408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1C] main_408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22] main_408F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25] main_408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CE] main_408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9D] main_408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BE] main_408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D8] main_408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DB] main_408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CB] main_408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2B] main_408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2C] main_408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31] main_408F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35] main_408F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37] main_408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3C] main_408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44] main_408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45] main_408F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49] main_408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DD] main_408E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EE2] main_408E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F58] targ8f58_408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