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9C0] main_46E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9D8] main_46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9DD] main_46E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A4] main_46E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A8] main_46E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B2] main_46E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D2] main_46E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DC] main_46E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EB] main_46E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AFC] main_46EA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22] main_46E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2C] main_46E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3A] main_46EB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53] main_46EB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AD] main_46E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C4] main_46E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EE] main_46EB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BF8] main_46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06] main_46E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1E] main_46EC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3F] main_46E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41] main_46E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61] main_46EC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6D] main_46E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6F] main_46E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77] main_46E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8A] main_46E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94] main_46E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A2] main_46E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B7] main_46E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D0] main_46E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CE8] main_46E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08] main_46E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15] main_46E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1C] main_46ED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26] main_46E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30] main_46E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5D] main_46E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67] main_46E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73] main_46E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8D] main_46ED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DDF] main_46E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E01] main_46E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E0B] main_46E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E17] main_46E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6EE35]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