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A0] main_411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B8] main_411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BE] main_411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C2] main_411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C9] main_411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CB] main_411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D0] main_41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D4] main_411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DB] main_411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E1] main_411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E3] main_411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EC] main_411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F3] main_411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FE] main_41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00] main_411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04] main_411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0B] main_411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11] main_411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18] main_411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1C] main_411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1D] main_411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21] main_411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28] main_411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2E] main_411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30] main_41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39] main_411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3C] main_411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4D] main_411E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56] main_411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5C] main_411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6B] main_411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72] main_411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7A] main_411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7F] main_411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83] main_411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88] main_411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A6] main_411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AC] main_411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B2] main_41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C8] main_411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C9] main_411E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D0] main_411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DD] main_411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E1] main_41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E8] main_411E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